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霸道帝王强势宠 </w:t>
      </w:r>
      <w:r>
        <w:rPr>
          <w:sz w:val="48"/>
          <w:szCs w:val="48"/>
        </w:rPr>
        <w:t xml:space="preserve">- </w:t>
      </w:r>
      <w:r>
        <w:rPr>
          <w:sz w:val="48"/>
          <w:szCs w:val="48"/>
        </w:rPr>
        <w:t>暴风雨中的宠儿权力的游戏与情感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风雨中的宠儿：权力的游戏与情感的纠缠</w:t>
      </w:r>
      <w:r>
        <w:rPr>
          <w:sz w:val="32"/>
          <w:szCs w:val="32"/>
        </w:rPr>
        <w:t>&lt;/p&gt;&lt;p&gt;&lt;img src="/static-img/P-8yUSekGutYqq-8l5u1W0Z7LHPi5EKkBpPcySXb2vU3iXSzorZxc3AvPl31vTb3.jpg"&gt;&lt;/p&gt;&lt;p&gt;</w:t>
      </w:r>
      <w:r>
        <w:rPr>
          <w:sz w:val="32"/>
          <w:szCs w:val="32"/>
        </w:rPr>
        <w:t>在这个世界上，有些人生下来就是要被宠爱的，他们不仅拥有迷人的外表，还有着让人无法抗拒的魅力。这样的孩子们，被称为“霸道帝王强势宠”，他们通常是父母的独生子，或者是家中最小的一员，但却总能获得无尽关注和溺爱。</w:t>
      </w:r>
      <w:r>
        <w:rPr>
          <w:sz w:val="32"/>
          <w:szCs w:val="32"/>
        </w:rPr>
        <w:t>&lt;/p&gt;&lt;p&gt;</w:t>
      </w:r>
      <w:r>
        <w:rPr>
          <w:sz w:val="32"/>
          <w:szCs w:val="32"/>
        </w:rPr>
        <w:t>然而，这种特殊待遇并非一帆风顺，它常常伴随着一种复杂的情感关系。在一些家庭里，父母对这种宠儿过度溺爱，导致其形成了自我中心、要求极高且缺乏责任感。这种情况下，“霸道帝王强势宠”可能会用自己的方式来掌控家里的每一个角落，不断地测试边界和试图维持自己作为“中心”的地位。</w:t>
      </w:r>
      <w:r>
        <w:rPr>
          <w:sz w:val="32"/>
          <w:szCs w:val="32"/>
        </w:rPr>
        <w:t>&lt;/p&gt;&lt;p&gt;&lt;img src="/static-img/iOZZbykjuZV_jW59YrKPR0Z7LHPi5EKkBpPcySXb2vU3iXSzorZxc3AvPl31vTb3.jpg"&gt;&lt;/p&gt;&lt;p&gt;</w:t>
      </w:r>
      <w:r>
        <w:rPr>
          <w:sz w:val="32"/>
          <w:szCs w:val="32"/>
        </w:rPr>
        <w:t>例如，在中国某个知名企业家的家庭里，他的独生女一直以优雅美丽著称。但事实上，这位小姐从小就养成了非常倾向于控制他人的性格，她经常以她的条件来影响父亲做决策，并不惜利用她母亲之间的小动作来操纵整个家庭环境。尽管如此，她依然深受父亲疼爱，因为她展现出的才华和外貌都让父亲感到骄傲。</w:t>
      </w:r>
      <w:r>
        <w:rPr>
          <w:sz w:val="32"/>
          <w:szCs w:val="32"/>
        </w:rPr>
        <w:t>&lt;/p&gt;&lt;p&gt;</w:t>
      </w:r>
      <w:r>
        <w:rPr>
          <w:sz w:val="32"/>
          <w:szCs w:val="32"/>
        </w:rPr>
        <w:t>在另一个案例中，一位年轻企业家对他的弟弟十分偏心，他的一个哥哥虽然努力工作，但因为没有得到足够的地位而感到沮丧。而这位年轻企业家则把所有精力放在了培养他的最小兄弟身上，使得那个小男孩成为了整个家族的心头宝。这可不是简单的亲情，而是一种权力的延续和传递。</w:t>
      </w:r>
      <w:r>
        <w:rPr>
          <w:sz w:val="32"/>
          <w:szCs w:val="32"/>
        </w:rPr>
        <w:t>&lt;/p&gt;&lt;p&gt;&lt;img src="/static-img/u0cIpn-o7AqO_D4MOqjPbEZ7LHPi5EKkBpPcySXb2vU3iXSzorZxc3AvPl31vTb3.jpg"&gt;&lt;/p&gt;&lt;p&gt;</w:t>
      </w:r>
      <w:r>
        <w:rPr>
          <w:sz w:val="32"/>
          <w:szCs w:val="32"/>
        </w:rPr>
        <w:t>但也有一些“霸道帝王强势宠”在成长过程中意识到了这一点，他们开始反思自己的行为，对身边的人造成了什么影响。比如，一位成功商人的女儿发现自己过去一直都是通过控制别人来获取满足感，而忽略了真正重要的人际关系。她决定改变自己，将更多时间投入到与真挚友情互动以及寻求内心平静上去，以此超越原有的角色定位，从而实现自我价值最大化。</w:t>
      </w:r>
      <w:r>
        <w:rPr>
          <w:sz w:val="32"/>
          <w:szCs w:val="32"/>
        </w:rPr>
        <w:t>&lt;/p&gt;&lt;p&gt;</w:t>
      </w:r>
      <w:r>
        <w:rPr>
          <w:sz w:val="32"/>
          <w:szCs w:val="32"/>
        </w:rPr>
        <w:t>总之，“霸道帝王强势宠”的故事充满了戏剧性，也充满挑战。当我们谈论这些孩子时，我们应该既看到他们所面临的情境，也要思考如何帮助他们发展出更健康、更加包容的情感世界。这需要的是理解、耐心，以及不断学习如何建立起真正意义上的亲密关系，让这些天生的“霸道帝王”能够成为更加温暖、开放的人类社会的一部分。</w:t>
      </w:r>
      <w:r>
        <w:rPr>
          <w:sz w:val="32"/>
          <w:szCs w:val="32"/>
        </w:rPr>
        <w:t>&lt;/p&gt;&lt;p&gt;&lt;img src="/static-img/6HmccLU24Pp14YAyEfrmekZ7LHPi5EKkBpPcySXb2vU3iXSzorZxc3AvPl31vTb3.png"&gt;&lt;/p&gt;&lt;p&gt;&lt;a href = "/doc/450136-</w:t>
      </w:r>
      <w:r>
        <w:rPr>
          <w:sz w:val="32"/>
          <w:szCs w:val="32"/>
        </w:rPr>
        <w:t xml:space="preserve">霸道帝王强势宠 </w:t>
      </w:r>
      <w:r>
        <w:rPr>
          <w:sz w:val="32"/>
          <w:szCs w:val="32"/>
        </w:rPr>
        <w:t xml:space="preserve">- </w:t>
      </w:r>
      <w:r>
        <w:rPr>
          <w:sz w:val="32"/>
          <w:szCs w:val="32"/>
        </w:rPr>
        <w:t>暴风雨中的宠儿权力的游戏与情感的纠缠</w:t>
      </w:r>
      <w:r>
        <w:rPr>
          <w:sz w:val="32"/>
          <w:szCs w:val="32"/>
        </w:rPr>
        <w:t>.doc" rel="alternate" download="450136-</w:t>
      </w:r>
      <w:r>
        <w:rPr>
          <w:sz w:val="32"/>
          <w:szCs w:val="32"/>
        </w:rPr>
        <w:t xml:space="preserve">霸道帝王强势宠 </w:t>
      </w:r>
      <w:r>
        <w:rPr>
          <w:sz w:val="32"/>
          <w:szCs w:val="32"/>
        </w:rPr>
        <w:t xml:space="preserve">- </w:t>
      </w:r>
      <w:r>
        <w:rPr>
          <w:sz w:val="32"/>
          <w:szCs w:val="32"/>
        </w:rPr>
        <w:t>暴风雨中的宠儿权力的游戏与情感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